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11-06/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С.Д.Э.</w:t>
      </w:r>
    </w:p>
    <w:p>
      <w:pPr>
        <w:pStyle w:val="Normal"/>
        <w:tabs>
          <w:tab w:val="clear" w:pos="708"/>
          <w:tab w:val="left" w:pos="3828" w:leader="none"/>
        </w:tabs>
        <w:jc w:val="both"/>
        <w:rPr>
          <w:szCs w:val="24"/>
        </w:rPr>
      </w:pPr>
      <w:r>
        <w:rPr>
          <w:szCs w:val="24"/>
        </w:rPr>
        <w:t>г. Москва</w:t>
        <w:tab/>
        <w:tab/>
        <w:tab/>
        <w:tab/>
        <w:tab/>
        <w:tab/>
        <w:t xml:space="preserve">      19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Бондаренко Т.В., Логинова В.В., Давыдова С.В., Макарова С.Ю., Тюмина А.С.</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720" w:leader="none"/>
          <w:tab w:val="left" w:pos="3828" w:leader="none"/>
        </w:tabs>
        <w:jc w:val="both"/>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1.05.2025 г. по жалобе доверителя С.Е.В. в отношении адвоката С.Д.Э.,</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14.05.2025 г. в АПМО поступила жалоба доверителя С.Е.В. в отношении адвоката С.Д.Э., в котором сообщается, что адвокат </w:t>
      </w:r>
      <w:r>
        <w:rPr>
          <w:color w:val="000000"/>
          <w:szCs w:val="24"/>
          <w:lang w:eastAsia="ar-SA"/>
        </w:rPr>
        <w:t>не представил заявителю финансовых документов, подтверждающих выплату вознаграждения, не сообщал ей о ходе расследования уголовного дела.</w:t>
      </w:r>
    </w:p>
    <w:p>
      <w:pPr>
        <w:pStyle w:val="Normal"/>
        <w:jc w:val="both"/>
        <w:rPr>
          <w:szCs w:val="24"/>
        </w:rPr>
      </w:pPr>
      <w:r>
        <w:rPr>
          <w:szCs w:val="24"/>
        </w:rPr>
        <w:tab/>
        <w:t>К жалобе заявителя приложены копии следующих документов:</w:t>
      </w:r>
    </w:p>
    <w:p>
      <w:pPr>
        <w:pStyle w:val="Normal"/>
        <w:numPr>
          <w:ilvl w:val="0"/>
          <w:numId w:val="2"/>
        </w:numPr>
        <w:jc w:val="both"/>
        <w:rPr>
          <w:szCs w:val="24"/>
        </w:rPr>
      </w:pPr>
      <w:r>
        <w:rPr>
          <w:szCs w:val="24"/>
        </w:rPr>
        <w:t>соглашение об оказании юридической помощи от 24.01.2025.</w:t>
      </w:r>
    </w:p>
    <w:p>
      <w:pPr>
        <w:pStyle w:val="Normal"/>
        <w:ind w:firstLine="708"/>
        <w:jc w:val="both"/>
        <w:rPr/>
      </w:pPr>
      <w:r>
        <w:rPr/>
        <w:t>Адвокатом представлены письменные объяснения, в которых он не согласился с доводами жалобы, пояснив, что между ним и доверителем 24.01.2025 г. было заключено соглашение об оказании юридической помощи б/н. Согласно п. 1.2 предмет соглашения обозначен как «</w:t>
      </w:r>
      <w:r>
        <w:rPr>
          <w:i/>
        </w:rPr>
        <w:t>защита С.Е.В. на предварительном следствии в СО ГСУ СКР по г. Р. М. области</w:t>
      </w:r>
      <w:r>
        <w:rPr/>
        <w:t xml:space="preserve">»; согласно п. 3.2 гонорар в сумме 50 000 руб. выплачивается адвокату при заключении соглашения. При заключении соглашения он предложил ей выплатить гонорар в полном объеме путем перечисления на расчетный счет коллегии, заявитель сообщила, что такой суммой не располагает, поскольку похоронила недавно сына, предложила выплатить половину наличными, на что он согласился и оприходовал их через кассу коллегии. Факт оплаты заявителем 25 000 руб. подтверждается перепиской между ними в Вотсапп. </w:t>
      </w:r>
    </w:p>
    <w:p>
      <w:pPr>
        <w:pStyle w:val="Normal"/>
        <w:ind w:firstLine="708"/>
        <w:jc w:val="both"/>
        <w:rPr/>
      </w:pPr>
      <w:r>
        <w:rPr/>
        <w:t xml:space="preserve">На стадии следствия он совместно с доверителем знакомился с материалами уголовного дела, что подтверждается приложенным адвокатским досье, никаких претензий к нему она не предъявляла, но по окончанию следствия не произвела окончательный расчет по соглашению. </w:t>
      </w:r>
    </w:p>
    <w:p>
      <w:pPr>
        <w:pStyle w:val="Normal"/>
        <w:ind w:firstLine="708"/>
        <w:jc w:val="both"/>
        <w:rPr>
          <w:rFonts w:eastAsia="Calibri"/>
          <w:color w:val="000000"/>
          <w:szCs w:val="24"/>
          <w:lang w:eastAsia="en-US"/>
        </w:rPr>
      </w:pPr>
      <w:r>
        <w:rPr/>
        <w:t>26.02.2025 г. заявитель попросила его представлять ее интересы в суде по уголовному делу, пообещав произвести расчет в полном объеме после заседания. Адвокат ей поверил, явился 26.02.2025 г. в суд, представлял ее интересы, по окончанию процесса, доверитель ушла, обещанную оплату не произвела. Впоследствии она не отвечала на его звонки, и он сообщил ее родственнице о необходимости полного расчета с ним, сообщив, что в ином случае будет вынужден обратиться в суд для взыскания. Через какое-то время заявитель позвонила ему и сказала, что он ничего не сделал по делу, отказавшись выплачивать остаток гонорара.</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3"/>
        </w:numPr>
        <w:jc w:val="both"/>
        <w:rPr/>
      </w:pPr>
      <w:r>
        <w:rPr/>
        <w:t>материалы адвокатского производства;</w:t>
      </w:r>
    </w:p>
    <w:p>
      <w:pPr>
        <w:pStyle w:val="Normal"/>
        <w:numPr>
          <w:ilvl w:val="0"/>
          <w:numId w:val="3"/>
        </w:numPr>
        <w:jc w:val="both"/>
        <w:rPr/>
      </w:pPr>
      <w:r>
        <w:rPr/>
        <w:t>детализация звонков между ним и заявителем с 01.12.2024 г. по 30.04.2025 г.;</w:t>
      </w:r>
    </w:p>
    <w:p>
      <w:pPr>
        <w:pStyle w:val="Normal"/>
        <w:numPr>
          <w:ilvl w:val="0"/>
          <w:numId w:val="3"/>
        </w:numPr>
        <w:jc w:val="both"/>
        <w:rPr/>
      </w:pPr>
      <w:r>
        <w:rPr/>
        <w:t>почтовая квитанция с описью вложения от 17.06.2025 г. об отправке доверителю акта выполненных работ и копии квитанции приходного кассового ордера на сумму 25 000 руб.;</w:t>
      </w:r>
    </w:p>
    <w:p>
      <w:pPr>
        <w:pStyle w:val="Normal"/>
        <w:numPr>
          <w:ilvl w:val="0"/>
          <w:numId w:val="3"/>
        </w:numPr>
        <w:jc w:val="both"/>
        <w:rPr/>
      </w:pPr>
      <w:r>
        <w:rPr/>
        <w:t>частичная переписка в месенджере между ним и заявителем.</w:t>
      </w:r>
    </w:p>
    <w:p>
      <w:pPr>
        <w:pStyle w:val="Normal"/>
        <w:ind w:firstLine="708"/>
        <w:jc w:val="both"/>
        <w:rPr/>
      </w:pPr>
      <w:r>
        <w:rPr/>
      </w:r>
    </w:p>
    <w:p>
      <w:pPr>
        <w:pStyle w:val="Normal"/>
        <w:ind w:firstLine="708"/>
        <w:jc w:val="both"/>
        <w:rPr/>
      </w:pPr>
      <w:r>
        <w:rPr/>
        <w:t>19.06.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0" w:name="_Hlk194421579"/>
      <w:r>
        <w:rPr>
          <w:szCs w:val="24"/>
        </w:rPr>
        <w:t xml:space="preserve">Кодекса профессиональной этики адвоката </w:t>
      </w:r>
      <w:bookmarkEnd w:id="0"/>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по настоянию адвоката она заплатила первую часть гонорара в сумме 25 000 руб. наличными денежными средствами, при этом адвокат не предоставил ей подтверждающие финансовые документы;</w:t>
      </w:r>
    </w:p>
    <w:p>
      <w:pPr>
        <w:pStyle w:val="Normal"/>
        <w:ind w:firstLine="708"/>
        <w:jc w:val="both"/>
        <w:rPr/>
      </w:pPr>
      <w:r>
        <w:rPr>
          <w:szCs w:val="24"/>
        </w:rPr>
        <w:t>- адвокат ненадлежащим образом исполнил принятое поручение: бездействие адвоката выражалось в полном безразличии к ней, как потерпевшей по уголовному делу, возбужденному по факту убийства ее сына, на ее неоднократные просьбы сообщить информацию о ходе расследования и дальнейших перспектив рассмотрения дела в суде постоянно уклонялся от ответа, и предоставления какой-либо информации, заявитель рассчитывала на его полноценное участие в расследовании дела, однако взятые на себя обязательства он не исполнил;</w:t>
      </w:r>
    </w:p>
    <w:p>
      <w:pPr>
        <w:pStyle w:val="Normal"/>
        <w:ind w:firstLine="708"/>
        <w:jc w:val="both"/>
        <w:rPr>
          <w:color w:val="000000"/>
          <w:szCs w:val="24"/>
        </w:rPr>
      </w:pPr>
      <w:r>
        <w:rPr>
          <w:szCs w:val="24"/>
        </w:rPr>
        <w:t>- после вынесения в ее отношении постановления суда от 27.02.2025 г., адвокат стал требовать от нее выплаты оставшейся части гонорара, угрожая иском в суд о взыскании полной суммы гонорара по соглашению.</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По настоящему дисциплинарному производству Комиссией установлено, что адвокат осуществлял защиту потерпевшей С.Е.В. по уголовному делу на стадии предварительного следствия и в судебном заседании Р. городского суда М. области 26.02.2025 г.</w:t>
      </w:r>
    </w:p>
    <w:p>
      <w:pPr>
        <w:pStyle w:val="Normal"/>
        <w:ind w:firstLine="708"/>
        <w:jc w:val="both"/>
        <w:rPr/>
      </w:pPr>
      <w:r>
        <w:rPr/>
        <w:t>В части довода жалобы о том, что адвокат ненадлежащим образом исполнил принятое на себя поручение (</w:t>
      </w:r>
      <w:r>
        <w:rPr>
          <w:szCs w:val="24"/>
        </w:rPr>
        <w:t>бездействие адвоката выражалось в полном безразличии к ней, как потерпевшей по уголовному делу, на ее неоднократные просьбы сообщить информацию о ходе расследования и дальнейших перспектив рассмотрения дела в суде постоянно уклонялся от ответа, и предоставления какой-либо информации, заявитель рассчитывала на его полноценное участие в расследовании дела, однако взятые на себя обязательства он не исполнил)</w:t>
      </w:r>
      <w:r>
        <w:rPr/>
        <w:t xml:space="preserve">, Комиссия отмечает, что указанный довод доверителя не подтверждается достоверными и надлежащими доказательствами. Напротив, указанный довод </w:t>
      </w:r>
      <w:r>
        <w:rPr>
          <w:szCs w:val="24"/>
        </w:rPr>
        <w:t>опровергается представленным адвокатским досье и детализацией звонков между сторонами в продолжительный период времени.</w:t>
      </w:r>
    </w:p>
    <w:p>
      <w:pPr>
        <w:pStyle w:val="Normal"/>
        <w:ind w:firstLine="708"/>
        <w:jc w:val="both"/>
        <w:rPr/>
      </w:pPr>
      <w:r>
        <w:rPr/>
        <w:t xml:space="preserve">Кроме того, Комиссия неоднократно ранее отмечала, что по общему правилу </w:t>
      </w:r>
      <w:r>
        <w:rPr>
          <w:rFonts w:eastAsia="Calibri"/>
          <w:color w:val="000000"/>
          <w:szCs w:val="24"/>
        </w:rPr>
        <w:t>дисциплинарные органы адвокатской палаты субъекта РФ не считают возможным вмешиваться в вопросы процессуальной тактики или правовой позици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С.Д.Э. грубых и явных ошибок при исполнении поручения доверителя. Таким образом, несогласие заявителя с объемом выполненной адвокатом работы и (или) ее отрицательным процессуальным результатом не могут квалифицироваться Комиссией в качестве основания дисциплинарной ответственности адвоката, вопрос об этом подлежит рассмотрению в судебном порядке.</w:t>
      </w:r>
    </w:p>
    <w:p>
      <w:pPr>
        <w:pStyle w:val="Normal"/>
        <w:ind w:firstLine="708"/>
        <w:jc w:val="both"/>
        <w:rPr/>
      </w:pPr>
      <w:r>
        <w:rPr>
          <w:szCs w:val="24"/>
        </w:rPr>
        <w:t>Вместе с тем,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r>
        <w:rPr>
          <w:color w:val="000000"/>
          <w:szCs w:val="24"/>
        </w:rPr>
        <w:t>. 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color w:val="000000"/>
        </w:rPr>
      </w:pPr>
      <w:r>
        <w:rPr>
          <w:rFonts w:eastAsia="Calibri"/>
          <w:color w:val="000000"/>
          <w:szCs w:val="24"/>
        </w:rPr>
        <w:t xml:space="preserve">Комиссия полагает, что ряд условий </w:t>
      </w:r>
      <w:r>
        <w:rPr/>
        <w:t>соглашения об оказании юридической помощи от 24.01.2025 б/н, заключенного между доверителем и адвокатом, не соответствует требованиям законодательства об адвокатской деятельности и адвокатуре по следующим основаниям.</w:t>
      </w:r>
    </w:p>
    <w:p>
      <w:pPr>
        <w:pStyle w:val="Normal"/>
        <w:ind w:firstLine="708"/>
        <w:jc w:val="both"/>
        <w:rPr>
          <w:rFonts w:eastAsia="Calibri"/>
          <w:color w:val="000000"/>
          <w:szCs w:val="24"/>
        </w:rPr>
      </w:pPr>
      <w:r>
        <w:rPr>
          <w:color w:val="000000"/>
        </w:rPr>
        <w:t xml:space="preserve"> </w:t>
      </w:r>
      <w:r>
        <w:rPr>
          <w:color w:val="000000"/>
        </w:rPr>
        <w:t xml:space="preserve">Так, в п. 1.2 указан некорректный предмет соглашения - </w:t>
      </w:r>
      <w:r>
        <w:rPr/>
        <w:t>«</w:t>
      </w:r>
      <w:r>
        <w:rPr>
          <w:i/>
        </w:rPr>
        <w:t>защита С.Е.В. на предварительном следствии в СО ГСУ СКР по г. Р. М. области</w:t>
      </w:r>
      <w:r>
        <w:rPr/>
        <w:t xml:space="preserve">». </w:t>
      </w:r>
    </w:p>
    <w:p>
      <w:pPr>
        <w:pStyle w:val="Normal"/>
        <w:ind w:firstLine="708"/>
        <w:jc w:val="both"/>
        <w:rPr/>
      </w:pPr>
      <w:r>
        <w:rPr/>
        <w:t xml:space="preserve">Заявитель была признана потерпевшей по уголовному делу, согласно ч. 1 ст. 45 УПК РФ адвокаты являются представителя потерпевшего, участвуют в деле на стороне обвинения, тогда как адвокат – защитник участвует в деле на стороне защиты, защищая подозреваемого, обвиняемого или подсудимого, и его полномочия урегулированы ст.ст. 49-53 УПК РФ. </w:t>
      </w:r>
    </w:p>
    <w:p>
      <w:pPr>
        <w:pStyle w:val="Normal"/>
        <w:ind w:firstLine="708"/>
        <w:jc w:val="both"/>
        <w:rPr/>
      </w:pPr>
      <w:r>
        <w:rPr>
          <w:rFonts w:eastAsia="Calibri"/>
          <w:color w:val="000000"/>
          <w:szCs w:val="24"/>
        </w:rPr>
        <w:t xml:space="preserve">В силу п.п. 2 п. 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предмет поручения.</w:t>
      </w:r>
      <w:r>
        <w:rPr>
          <w:color w:val="000000"/>
          <w:szCs w:val="24"/>
        </w:rPr>
        <w:t xml:space="preserve"> </w:t>
      </w:r>
      <w:r>
        <w:rPr/>
        <w:t xml:space="preserve">Комиссия отмечала ранее, что адвокат при заключении соглашения об оказании правовой помощи с доверителем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 </w:t>
      </w:r>
    </w:p>
    <w:p>
      <w:pPr>
        <w:pStyle w:val="Normal"/>
        <w:ind w:firstLine="708"/>
        <w:jc w:val="both"/>
        <w:rPr>
          <w:color w:val="000000"/>
          <w:szCs w:val="24"/>
        </w:rPr>
      </w:pPr>
      <w:r>
        <w:rPr/>
        <w:t>Исходя из изложенного, адвокатом в п. 1.2 соглашения было неправильно определено существенное условие соглашения - предмет принятого поручения об оказании юридической помощи, что оценивается комиссией как самостоятельное дисциплинарное нарушение.</w:t>
      </w:r>
    </w:p>
    <w:p>
      <w:pPr>
        <w:pStyle w:val="Normal"/>
        <w:ind w:firstLine="708"/>
        <w:jc w:val="both"/>
        <w:rPr/>
      </w:pPr>
      <w:r>
        <w:rPr/>
        <w:t>Далее, в п. 4.2. соглашения указано: «</w:t>
      </w:r>
      <w:r>
        <w:rPr>
          <w:i/>
        </w:rPr>
        <w:t>Каждая из сторон вправе в любое время в одностороннем порядке расторгнуть соглашение, предупредив об этом другую сторону. Если соглашение расторгается по инициативе адвоката, он обязан предупредить об этом доверителя не менее чем за пять дней до расторжения. Адвокат не вправе отказаться от принятой на себя защиты по уголовному делу</w:t>
      </w:r>
      <w:r>
        <w:rPr/>
        <w:t>». Данное условие является «размытым» и противоречивым, вводит доверителя, как менее профессиональную и квалифицированную сторону соглашения, в заблуждение, поскольку в п. 1.2 предмет данного соглашения был определен как защита доверителя в отделе СКР, а не представление интересов потерпевшей. С учетом некорректного определения предмета соглашения указанный пункт соглашения фактически предоставляет возможность немотивированного внесудебного расторжения соглашения по инициативе адвоката в любой момент времени.</w:t>
      </w:r>
    </w:p>
    <w:p>
      <w:pPr>
        <w:pStyle w:val="Normal"/>
        <w:ind w:firstLine="708"/>
        <w:jc w:val="both"/>
        <w:rPr>
          <w:bCs/>
        </w:rPr>
      </w:pPr>
      <w:r>
        <w:rPr/>
        <w:t>КЭС ФПА в Разъяснении «</w:t>
      </w:r>
      <w:r>
        <w:rPr>
          <w:bCs/>
        </w:rPr>
        <w:t>По вопросам применения пункта 2 статьи 13 Кодекса профессиональной этики адвоката» (утв. Советом ФПА от 15.12.2022 г.) указывала</w:t>
      </w:r>
      <w:r>
        <w:rPr>
          <w:color w:val="000000"/>
        </w:rPr>
        <w:t>, что в соглашение может быть включено условие о праве адвоката отказаться от исполнения обязательств в случае неисполнения (ненадлежащего исполнения) обязанности по выплате ему вознаграждения со стороны доверителя, при этом данное условие должно быть отдельно разъяснено доверителю.</w:t>
      </w:r>
    </w:p>
    <w:p>
      <w:pPr>
        <w:pStyle w:val="Normal"/>
        <w:ind w:firstLine="708"/>
        <w:jc w:val="both"/>
        <w:rPr/>
      </w:pPr>
      <w:r>
        <w:rPr/>
        <w:t>Адвокат, как профессионал в сфере права, не мог не понимать, что включение условия о безусловном одностороннем расторжении со стороны адвоката в п. 4.2 соглашения противоречит указанной позиции КЭС ФПА и существенно ущемляет права и законные интересы доверителя как слабой стороны соглашения.</w:t>
      </w:r>
    </w:p>
    <w:p>
      <w:pPr>
        <w:pStyle w:val="Normal"/>
        <w:ind w:firstLine="708"/>
        <w:jc w:val="both"/>
        <w:rPr/>
      </w:pPr>
      <w:r>
        <w:rPr/>
        <w:t>Также комиссией установлено, что 26.02.2025 г. адвокат представлял интересы доверителя в судебном заседании Р. городского суда М. области по уголовному делу, соответственно представив суду свой ордер, выписанный без заключения отдельного письменного соглашения на стадию судебного разбирательства или заключения дополнительного соглашения о внесении изменений в уже заключенное соглашение.</w:t>
      </w:r>
    </w:p>
    <w:p>
      <w:pPr>
        <w:pStyle w:val="Normal"/>
        <w:ind w:firstLine="708"/>
        <w:jc w:val="both"/>
        <w:rPr/>
      </w:pPr>
      <w:r>
        <w:rPr>
          <w:rFonts w:eastAsia="Calibri"/>
          <w:color w:val="000000"/>
          <w:szCs w:val="24"/>
        </w:rPr>
        <w:t>Требования п. 1 и 2 ст. 25 «</w:t>
      </w:r>
      <w:r>
        <w:rPr>
          <w:szCs w:val="24"/>
        </w:rPr>
        <w:t xml:space="preserve">ФЗ «Об адвокатской деятельности и адвокатуре в РФ» </w:t>
      </w:r>
      <w:r>
        <w:rPr>
          <w:rFonts w:eastAsia="Calibri"/>
          <w:color w:val="000000"/>
          <w:szCs w:val="24"/>
        </w:rPr>
        <w:t xml:space="preserve"> являются обязательными для исполнения при оказании адвокатом любой юридической помощи и не имею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 на судебной стадии, что квалифицируется Комиссией как оказание адвокатом юридической помощи без заключения соглашения.</w:t>
      </w:r>
    </w:p>
    <w:p>
      <w:pPr>
        <w:pStyle w:val="Normal"/>
        <w:ind w:firstLine="708"/>
        <w:jc w:val="both"/>
        <w:rPr/>
      </w:pPr>
      <w:r>
        <w:rPr>
          <w:szCs w:val="24"/>
        </w:rPr>
        <w:t>Далее, Комиссия находит обоснованным довод жалобы о том, что адвокат не предоставил доверителю финансовых документов при оплате гонорара, поскольку адвокат не отрицает в письменных пояснениях, что денежные средства в размере 25 000 руб. были им получены при заключении соглашения. Из материалов дисциплинарного производства следует, что адвокат спустя продолжительное время после выполнения поручения, уже после поступления жалобы доверителя в АПМО и возбуждения дисциплинарного производства, выслал 17.06.2025 г. в ее адрес ценным письмом с описью вложения приходно-кассовый ордер и акт выполненных работ. Доказательств, что финансовые документы ранее предоставлялись доверителю, адвокатом Комиссии представлено не было.</w:t>
      </w:r>
    </w:p>
    <w:p>
      <w:pPr>
        <w:pStyle w:val="Normal"/>
        <w:ind w:firstLine="708"/>
        <w:jc w:val="both"/>
        <w:rPr/>
      </w:pPr>
      <w:r>
        <w:rPr>
          <w:szCs w:val="24"/>
        </w:rPr>
        <w:t>Относительно довода жалобы о том, что после вынесения в отношении заявителя постановления суда от 27.02.2025 г., адвокат стал требовать от нее выплаты оставшейся части гонорара, угрожая иском в суд о взыскании полной сумму гонорара по соглашению, Комиссия разъясняет доверителю,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в т.ч. финансовые споры между адвокатом и доверителем относительно выплаты и возврата вознаграждения за оказанную юридическую помощь,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color w:val="000000"/>
          <w:szCs w:val="24"/>
        </w:rPr>
      </w:pPr>
      <w:r>
        <w:rPr>
          <w:color w:val="000000"/>
          <w:szCs w:val="24"/>
        </w:rPr>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С.Д.Э.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С.Е.В.</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С.Д.Э.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 xml:space="preserve">п.п. 1 п. 1 ст. 7, </w:t>
      </w:r>
      <w:r>
        <w:rPr/>
        <w:t xml:space="preserve">п. 1 и 2, п.п. 2 п. 4 ст. 25 </w:t>
      </w:r>
      <w:r>
        <w:rPr>
          <w:color w:val="000000"/>
        </w:rPr>
        <w:t xml:space="preserve">ФЗ «Об адвокатской деятельности и адвокатуре в РФ»,  </w:t>
      </w:r>
      <w:r>
        <w:rPr>
          <w:szCs w:val="24"/>
        </w:rPr>
        <w:t>п. 1 ст. 8 Кодекса профессиональной этики адвоката</w:t>
      </w:r>
      <w:r>
        <w:rPr>
          <w:color w:val="000000"/>
        </w:rPr>
        <w:t xml:space="preserve">, </w:t>
      </w:r>
      <w:r>
        <w:rPr/>
        <w:t>а также ненадлежащем исполнении адвокатом своих профессиональных обязанностей перед доверителем С.Е.В., которые выразились в том, что адвокат:</w:t>
      </w:r>
    </w:p>
    <w:p>
      <w:pPr>
        <w:pStyle w:val="Normal"/>
        <w:numPr>
          <w:ilvl w:val="0"/>
          <w:numId w:val="4"/>
        </w:numPr>
        <w:jc w:val="both"/>
        <w:rPr>
          <w:color w:val="000000"/>
        </w:rPr>
      </w:pPr>
      <w:r>
        <w:rPr/>
        <w:t>включил в соглашение об оказании юридической помощи от 24.01.2025 б/н условия, не соответствующие требованиям законодательства об адвокатской деятельности и адвокатуре и ущемляющие права и законные интересы доверителя, в т.ч. в п. 1.2 соглашения указал некорректный предмет поручения, в п. 4.2 соглашения предусмотрел право безусловного одностороннего расторжения соглашения со стороны адвоката;</w:t>
      </w:r>
    </w:p>
    <w:p>
      <w:pPr>
        <w:pStyle w:val="Normal"/>
        <w:numPr>
          <w:ilvl w:val="0"/>
          <w:numId w:val="4"/>
        </w:numPr>
        <w:jc w:val="both"/>
        <w:rPr/>
      </w:pPr>
      <w:r>
        <w:rPr>
          <w:color w:val="000000"/>
        </w:rPr>
        <w:t xml:space="preserve">без заключения письменного соглашения об оказании юридической помощи участвовал в заседании Р. горсуда М. области </w:t>
      </w:r>
      <w:r>
        <w:rPr/>
        <w:t>26.02.2025 г. в качестве представителя потерпевшей;</w:t>
      </w:r>
    </w:p>
    <w:p>
      <w:pPr>
        <w:pStyle w:val="Normal"/>
        <w:numPr>
          <w:ilvl w:val="0"/>
          <w:numId w:val="4"/>
        </w:numPr>
        <w:jc w:val="both"/>
        <w:rPr>
          <w:rFonts w:eastAsia="Calibri"/>
          <w:color w:val="000000"/>
          <w:szCs w:val="24"/>
        </w:rPr>
      </w:pPr>
      <w:r>
        <w:rPr/>
        <w:t>не предоставил своевременно доверителю финансовые документы об оплате вознаграждения при заключении соглашения.</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8:00Z</dcterms:created>
  <dc:creator>Александр Никифоров</dc:creator>
  <dc:description/>
  <cp:keywords/>
  <dc:language>en-US</dc:language>
  <cp:lastModifiedBy>Елизавета И. Буняшина</cp:lastModifiedBy>
  <cp:lastPrinted>2024-07-05T14:53:00Z</cp:lastPrinted>
  <dcterms:modified xsi:type="dcterms:W3CDTF">2025-07-09T12:11: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62DC448C4D9683DDCB9CFE675509_13</vt:lpwstr>
  </property>
  <property fmtid="{D5CDD505-2E9C-101B-9397-08002B2CF9AE}" pid="3" name="KSOProductBuildVer">
    <vt:lpwstr>1049-12.2.0.21546</vt:lpwstr>
  </property>
</Properties>
</file>